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НФОВИДЕО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8.2011г.    в УФАС по Иркутской области поступила жалоба ООО «ИНФОВИДЕО»      на действия уполномоченного органа – Муниципального учреждения «Администрация города Тулуна» -    в связи с проведением запроса котировок на оказание услуг по огнезащитной обработке деревянных конструкций стропильной системы кровли зданий МДОУ детский сад  «Лучик»,    МОУ СОШ ,    МОУ СОШ  и МОУ СОШ .</w:t>
        <w:br/>
        <w:t>    Жалоба принята к рассмотрению (уведомление № 143    от 22.08.2011г.).</w:t>
        <w:br/>
        <w:t>Рассмотрение указанной жалобы назначено на 25.08.2011    г.    в 15:3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19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