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авигатор-Т» отозва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.08.2011г.    в УФАС по Иркутской области поступило заявление от ООО «Навигатор-Т» об отзыве жалобы на действия заказчика -    ФГУЗ «Центральная медико-санитарная часть  Федерального медико-биологического агентства» -    в связи с проведением запроса котировок цен на поставку средств индивидуальной защиты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4    06:19:3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