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Новая Эра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ЗАО «Новая Эра» на действия на действия ОГКУ «Дирекция по строительству и эксплуатации автомобильных дорог Иркутской области»,    Агентства по государственному заказу Иркутской области,    связанные с утверждением документации об открытом      аукционе в электронной форме  на выполнение работ по ремонту дорог общего пользования Иркутской области.    Вместе с тем,    Агентству по государственному заказу Иркутской области выдано предписание об устранении нарушений ч.    1    ст.    41.6,    ч.    3.1    ст.    34    Федерального закона -ФЗ от 21.07.2005    г.    «О размещении заказов на поставки товаров,    выполнение работ,    оказание услуг для государственных и муниципальных нужд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0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