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ходатайств хозяйствующих субъектов о реорганизации путем присоедин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t>О рассмотрении ходатайств хозяйствующих субъектов о реорганизации путем присоединения</w:t>
        <w:br/>
        <w:br/>
        <w:t> </w:t>
        <w:br/>
        <w:br/>
        <w:t> </w:t>
        <w:br/>
        <w:br/>
        <w:t>В соответствии с частью 2    пункта 1  статьи 27    Федерального закона «О защите конкуренции» Иркутское УФАС России рассмотрело следующие ходатайства:</w:t>
        <w:br/>
        <w:br/>
        <w:t>1.    ООО  «ОМНИ-АЗС» (г.Ангарск;    основной вид деятельности – торгово-закупочная деятельность)    о реорганизации путем присоединения к нему ООО «Лекон» (г.Ангарск;    основной вид деятельности – розничная торговля моторным топливом)  и ООО «Контур» (г.Ангарск;    основной вид деятельности – агентские услуги).</w:t>
        <w:br/>
        <w:br/>
        <w:t>2.ООО «Пирс» (г.Ангарск;    основной вид деятельности – розничная торговля моторным топливом)    о реорганизации путем присоединения к нему ООО «Мотор» (г.Ангарск;    основной вид деятельности – розничная торговля моторным топливом),    ООО «Тайгета» (г.Ангарск;    основной вид деятельности – розничная торговля моторным топливом),    ООО «Фактор» (г.Ангарск;    основной вид деятельности – розничная торговля моторным топливом).</w:t>
        <w:br/>
        <w:br/>
        <w:t>3.ООО «Автосервис» (гАнгарск;     основные виды деятельности – организация  пассажирских перевозок автомобильным транспортом)    о реорганизации путем присоединения к нему ООО «Модуль» (г.Ангарск;    основной вид деятельности – розничная торговля моторным топливом).,    ООО «Ракурс» (г.Ангарск;    основной вид деятельности – розничная торговля моторным топливом),    ООО «Синта» (г.Ангарск;    основной вид деятельности – розничная торговля моторным топливом),    ООО «Спектр» (г.Ангарск;    основной вид деятельности – розничная торговля моторным топливом),    ООО «Фрегат» (г.Ангарск;    основной вид деятельности – розничная торговля моторным топливом).</w:t>
        <w:br/>
        <w:br/>
        <w:t>4.ООО «АЗС-И (г.Ангарск;    основной вид деятельности – розничная торговля моторным топливом)    о реорганизации путем присоединения к нему ООО «Сибирия» (г.Ангарск;    основной вид деятельности – розничная торговля моторным топливом),    ООО «Элемент» (г.Ангарск;    основной вид деятельности – розничная торговля моторным топливом).</w:t>
        <w:br/>
        <w:br/>
        <w:t>5    ООО «Новогромово»  (г.Ангарск;    основной вид деятельности – розничная торговля моторным топливом)    о реорганизации путем присоединения к нему ООО «Сектор» (г.Ангарск;    основной вид деятельности – розничная торговля моторным топливом),    ООО «Мезон» (г.Ангарск;    основной вид деятельности – розничная торговля моторным топливом),    ООО «Титан» (г.Ангарск;    основной вид деятельности – розничная торговля моторным топливом).</w:t>
        <w:br/>
        <w:br/>
        <w:t>6.ООО «Ресурс» (г.    Ангарск основные виды деятельности – розничная торговля моторным топливом)    о реорганизации путем присоединения к нему  ООО «Форум» (г.    Ангарск основной вид деятельности – розничная торговля моторным топливом),    ООО «Плазма» (г.Ангарск;    основной вид деятельности – розничная торговля моторным топливом),  ООО «Прима» (г.Ангарск;    основной вид деятельности – розничная торговля моторным топливом)    ,    ООО «АЗС-Строй» (г.Ангарск;    основной вид деятельности – строительство зданий и сооружений),    ООО «Сиб-Ойл Транзит» (г.Ангарск;    основной вид деятельности – торгово-закупочная деятельность),    ООО «Контроль» (г.Ангарск;  основной вид деятельности – розничная торговля моторным топливом),    ООО «Электрон» (г.Ангарск;    основной вид деятельности – розничная торговля моторным топливом),    ООО «Новация» (г.Ангарск;    основной вид деятельности – розничная торговля моторным топливом),    ООО «Триал» (г.Ангарск;    основной вид деятельности – розничная торговля моторным топливом),    ООО «Элон» (г.Ангарск;    основной вид деятельности – розничная торговля моторным топливом),    ООО «Латона» (г.Ангарск;    основной вид деятельности – розничная торговля моторным топливом),    ООО «Дана» (г.Ангарск;    основной вид деятельности – розничная торговля моторным топливом).</w:t>
        <w:br/>
        <w:br/>
        <w:t xml:space="preserve">7.ООО «Кузьмиха»  (г.    Ангарск;    основные виды деятельности – розничная торговля  моторным топливом)    о реорганизации путем присоединения к нему  ООО «Логос» (г.    Ангарск;    основной вид деятельности – розничная торговля моторным топливом)  и ООО «Фарватер»  (г.Ангарск;    основной вид деятельности – розничная торговля моторным топливом).    </w:t>
        <w:br/>
        <w:br/>
        <w:t>8.ООО «Култук» (г.    Ангарск;    основные виды деятельности – розничная торговля  моторным топливом)    о реорганизации путем присоединения к нему  ООО «Феба» (г.    Ангарск;    основной вид деятельности – розничная торговля моторным топливом)  и ООО «Сонар» (г.Ангарск;    основной вид деятельности – розничная торговля моторным топливом).</w:t>
        <w:br/>
        <w:br/>
        <w:t>9.ООО «Эталон» (г.Ангарск;    основной вид деятельности – розничная торговля моторным топливом )    о реорганизации путем присоединения к нему ООО «Гранд» (г.Ангарск;    основной вид деятельности – розничная торговля моторным топливом),     ООО «Квинта» (г.Ангарск;    основной вид деятельности – розничная торговля моторным топливом).</w:t>
        <w:br/>
        <w:br/>
        <w:t>10.ООО «ОМНИ-Актив» (г.    Ангарск;    основные виды деятельности – торгово-закупочная деятельность)    о реорганизации путем присоединения к нему  ООО «Компас» (г.    Ангарск;    основной вид деятельности – розничная торговля моторным топливом),    ООО «Велта» (г.Ангарск;  основной вид деятельности – розничная торговля моторным топливом)    ,    ООО «Аструм»  (г.Ангарск;    основной вид деятельности – розничная торговля моторным топливом).</w:t>
        <w:br/>
        <w:br/>
        <w:t>11.ООО «Стандарт» (г.    Ангарск;  основные виды деятельности – розничная реализация моторного топлива)    о реорганизации путем присоединения к нему ООО «Конто» (г.    Ангарск;     основной вид деятельности – розничная торговля моторным топливом).</w:t>
        <w:br/>
        <w:br/>
        <w:t>12.ООО «Сиб-Ойл» (г.    Ангарск;  основные виды деятельности – торгово-закупочная деятельность)    о реорганизации путем присоединения к нему ООО «Вираж» (г.    Ангарск;  основной вид деятельности – розничная торговля моторным топливом).</w:t>
        <w:br/>
        <w:br/>
        <w:t xml:space="preserve">13.ООО «Спутник» (г.    Ангарск;  основные виды деятельности – торгово-закупочная деятельность)    о реорганизации путем присоединения к нему ООО «Вираж» (г.    Ангарск;  основной вид деятельности – розничная торговля моторным топливом).  </w:t>
        <w:br/>
        <w:br/>
        <w:t>14.ООО «Орбита» (г.    Ангарск;  основные виды деятельности – розничная реализация моторного топлива)    о реорганизации путем присоединения к нему ООО «Вектор» (г.    Ангарск;  основной вид деятельности – розничная торговля моторным топливом),  ООО «Илком» (г.    Ангарск;    основной вид деятельности – розничная торговля моторным топливом)  и   ООО «Астор» (г.Ангарск;    основной вид деятельности – розничная торговля моторным топливом).</w:t>
        <w:br/>
        <w:br/>
        <w:t>15.ООО «Система»  (г.    Ангарск;    основные виды деятельности – розничная торговля моторным топливом)    о реорганизации путем присоединения к нему  ООО «Контакт» (г.    Ангарск;  основной вид деятельности – торгово-закупочная деятельность),      </w:t>
        <w:br/>
        <w:br/>
        <w:t> и на основании представленных сведений  ,    руководствуясь ст.    33    Федерального закона  «О защите конкуренции»,    приняло решения  об удовлетворении ходатайст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24    06:21:2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