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ходатайства          ЗАО Управляющая компания «УНКОМТЕХ» о даче предварительного согласия на приобретение          прав,    позволяющих определять функции исполнительного органа ОАО «Иркутсккабе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требованиями ч.    8    п.1    ст.    28    ,        ст.    33        Федерального Закона «О защите конкуренции» Иркутское УФАС России рассмотрело ходатайство ЗАО «Управляющая компания «УНКОМТЕХ» (119017    г.    Москва ул.    Большая Ордынка,    46,    стр.5)        о даче предварительного согласия на      приобретение прав ,    позволяющих определять функции исполнительного органа ОАО «Иркутсккабель» (666030    г.    Шелехов)    и приняло решение об удовлетворении данного ходатай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22:0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