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ЗАО «ВОДОКАНАЛ» г.    Тайшета Иркутской области возбуждено дело по признакам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8.2011    г.    Иркутским УФАС России в отношении ЗАО «ВОДОКАНАЛ» г.    Тайшета Иркутской области возбуждено дело по признакам нарушения ч.1    ст.    10    Федерального закона от 26.07.2006    г.    № 135-ФЗ «О защите конкуренции»,    выразившегося экономически и технологически необоснованном прекращении подачи холодного водоснабжения общежитиям в г.    Тайшете,    а также в установлении в договоре № 531    на оказание услуг водоснабжения от 09.09.2010г.    требования,    противоречащего действующему законодательству РФ,    о внесении ООО «Трио» предоплаты за фактически неоказанные услуги со стороны ЗАО «ВОДОКАНАЛ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2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