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 ч.    1    ст.    17.1    ФЗ «О защите конкуренции» от 26.07.2006    г.    № 135-ФЗ,    выразившегося      в заключении договора аренды муниципального имущества № 943    от 26.08.2009г.    с ИП Яковлевой Т.Г.    без проведения торгов (конкурса,    аукциона)    на право заключения таких договоров,    в связи предоставлением преимущества отдельному хозяйствующему субъекту,    путем передачи муниципального имущества для осуществления предпринимательской деятельности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3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