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АС по Иркутской области в отношении Комитета по управлению муниципальным имуществом города Усолье-Сибирское возбуждено дело по признакам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АС по Иркутской области в отношении Комитета по управлению муниципальным имуществом города Усолье-Сибирское возбуждено дело по признакам нарушения ч.    1    ст.    17.1    ФЗ «О защите конкуренции» от 26.07.2006    г.    № 135-ФЗ,    выразившегося      в заключении договора аренды муниципального имущества          № 953    от 02.04.2010г.    с ИП Рзаевым З.А.Г.    оглы без проведения торгов (конкурса,    аукциона)    на право заключения таких договоров,    в связи предоставлением преимущества отдельному хозяйствующему субъекту,    путем передачи муниципального имущества для осуществления предпринимательской деятельности,    что приводит или может привести к недопущению,    ограничению,    устранению конкуренц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06:23:4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