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здравоохранения Иркутской области нарушило антимонопольные требования к торга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8.2011г.    Комиссией Иркутского УФАС России Министерство здравоохранения Иркутской области признано нарушившим ч.1,    ч.3    ст.    17    Федерального Закона от 26.07.2006г.    -ФЗ «О защите конкуренции» в части осуществления заказчиком ограничивающих конкуренцию действий (способных привести к ограничению конкуренции действий)        по объединению в один лот аукционов № 90-ОА/11,    118-ОА/11,    139-ЭА/11    на поставку лекарственных препаратов      лекарственных средств для лечения сахарного диабета (инсулины)    разных торговых наименований,    что существенно      сужает      круг участников,    способных предложить более низкую цену на поставку лекарственных средств.</w:t>
        <w:br/>
        <w:br/>
        <w:t>Решения № 601,    602,    603    от 12.08.2011г.</w:t>
        <w:br/>
        <w:t>Предписания № 193,    194,    195    от 12.08.2011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4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