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Заларинского муниципального образования признана нарушившей ч.    1    ст.    17.1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08.2011г.    по результатам рассмотрения дела № 319    о нарушении антимонопольного законодательства администрация Заларинского муниципального образования признана нарушившей ч.    1    ст.    17.1    Федерального закона РФ от 26.07.2006    № 135-ФЗ «О защите конкуренции»,    в связи с заключением договора № 42/09    от 30.04.2009г.,    совершением действий по передачи имущества,    являвшегося предметом договора № 42/09    во владение хозяйствующему субъекту без проведения конкурса (аукциона).</w:t>
        <w:br/>
        <w:t>Решение № 655</w:t>
        <w:br/>
        <w:t>Предписание № 1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8-24    06:27:4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