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 отказал ООО «Здоровая семья» (переименовано в ООО      «Новая Аптека 36    ⨶»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августа 2011г.    Арбитражный суд Иркутской области,    рассмотрев в судебном заседании дело      № -12080/2011    по заявлению ООО      «Здоровая Семья» (переименовано в ООО «Новая аптека 36    и 6»)    о признании незаконным и отмене постановления от 01.06.2011г.    № 197    ,    принял решение      об отказе в удовлетворении заявленных требовани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9    08:18:3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