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СК «ЕвроСибСтрой» на действия Единой комиссии Администрации г.    Анга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СК «ЕвроСибСтрой» на действия Единой комиссии Администрации г.    Ангарска,    связанные с подведением итогов открытого аукциона в электронной форме на право заключения государственного контракта на выполнение работ по строительству объекта «Защита поселка Китой от наводнений.    Защитная дамба» – извещение № 0134300039111000085.</w:t>
        <w:br/>
        <w:t>Рассмотрение указанной жалобы назначено на 08.09.2011    г.    в 11:00    по адресу:    г.    Иркутск,    ул.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5    10:38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