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зия Трейд Мьюзик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.08.2011г.    в Иркутское УФАС России поступила жалоба ООО «Азия Трейд Мьюзик» на действия аукционной комиссии,    отказавшей      ООО «Азия Трейд Мьюзик» в участии в открытом аукционе в электронной форме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5    10:38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