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аховая Компания «Согласие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9.2011г.    в УФАС по Иркутской области поступила жалоба ООО «Страховая Компания «Согласие» на действия единой комиссии и государственного заказчика – Управления Федеральной службы по надзору в сфере защиты прав потребителей и благополучия человека по Иркутской области,    связанные с проведением открытого конкурса на право заключения государственного контракта на оказание услуг ОСАГО (реестровый ).    Жалоба принята к рассмотрению (уведомление       от 05.09.2011г.).</w:t>
        <w:br/>
        <w:t>Рассмотрение указанной жалобы назначено на 09.09.2011    г.    в 14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6    07:42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