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АО «Производственное объединение «Уральский оптико-механический завод» имени Э.С.    Яламова» на действия агентства по государственному заказу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Иркутское УФАС России поступила жалоба ОАО «Производственное объединение «Уральский оптико-механический завод» имени Э.С.    Яламова» на действия агентства по государственному заказу Иркутской области,    связанные с проведением открытого аукциона в электронной форме (номер извещения 0134200000111003714)    на право заключения государственного контракта на      поставку реанимационного оборудования для неонатологии.    </w:t>
        <w:br/>
        <w:t>Рассмотрение жалобы назначено на 09.09.2011г.    в 15-00    часов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9    07:42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