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зия Трейд Мьюзик»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обоснованной жалоба ООО «Азия Трейд Мьюзик» на действия аукционной комиссии,    отказавшей      ООО «Азия Трейд Мьюзик» в участии в открытом аукционе в электронной форме  на поставку,    установку специального звукового и светового оборудования для Муниципального учреждения культуры «Культурно – досуговый центр д.    Афанасьева».    Аукционной комиссии,    отказавшей ООО «Азия Трейд Мьюзик» в участии в открытом аукционе в электронной форме ,    оператору электронной площадки (ООО «РТС-тендер),    заказчику – администрации Афанасьевского сельского поселения выдано предписание об устранении нарушений законодательства о размещении заказов.    Материалы дела переданы уполномоченному должностному лицу для решения вопроса о возбуждении административных дел в отношении виновных должностных лиц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9    07:43:0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