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Комиссии Иркутского УФАС России № 763    от 09.09.2011г.    жалоба ОАО «Производственное объединение «Уральский оптико-механический завод» имени Э.С.    Яламова» на действия агентства по государственному заказу Иркутской области,    признана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Комиссии Иркутского УФАС России № 763    от 09.09.2011г.    жалоба ОАО «Производственное объединение «Уральский оптико-механический завод» имени Э.С.    Яламова» на действия агентства по государственному заказу Иркутской области,    связанные с проведением открытого аукциона в электронной форме (номер извещения 0134200000111003714)    на право заключения государственного контракта на      поставку реанимационного оборудования для неонатологии,    признанана обоснованной.    В действиях уполномоченного органа -    агентства по государственному заказу Иркутской области установлено нарушение ч.    3.1    ст.34    Закона о размещении заказов.    На основании указанного решения,    уполномоченному органу Комиссией Иркутского УФАС России выдано предписание  от 09.09.2011г.    об аннулировании торгов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15    09:42:5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