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Иркутской области      возбуждено дело в отношении ОАО «Сбербанк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30.08.2011г.        возбуждено дело № 437        по признакам нарушения ОАО «Сбербанк России» в лице филиала № 8586/0172    Иркутского ОСБ Байкальского банка Сбербанка России      части 1    статьи 10    Федерального закона «О защите конкуренции»,    выразившихся во взимании      комиссионного вознаграждения в размере 30    руб.    при оплате госпошлины (10    руб.)    за продление срока действия разрешения на хранение и ношение спортивного и охотничьего оружия (огнестрельного      гладкоствольного длинноствольного и газового      оружия),    что привело к ущемлении интересов      физического лица – заявителя ,    а также неопределенного круга лиц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9-23    10:40:0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