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ГБОУ ВПО «ИрГТУ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9.2011г.    в УФАС по Иркутской области поступила жалоба ФГБОУ ВПО «ИрГТУ»      единой комиссии  Агентства по государственному заказу Иркутской области в связи с неправомерным отказом ФГБОУ ВПО «ИрГТУ» в допуске к участию в открытом аукционе в электронной форме на оказание услуг по профессиональному опережающему обучению работников (реестровый ).    Жалоба принята к рассмотрению (уведомление № 173        от 21.09.2011г.).</w:t>
        <w:br/>
        <w:t>Рассмотрение указанной жалобы назначено на 27.09.2011    г.    в 15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3    10:40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