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ГУЗ «Иркутское областное бюро судебно-медицинской экспертизы» и ООО «СибРегионЭксперт» возбуждено дело по признакам нарушения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9.2011    г.    приказом № 456    Иркутского УФАС России в отношении ГУЗ «Иркутское областное бюро судебно-медицинской экспертизы» и ООО «СибРегионЭксперт» возбуждено дело по признакам нарушения ч.2    ст.11    Федерального закона от 26.07.2006    г.    № 135-ФЗ «О защите конкуренции»,    выразившегося в достижении соглашения между субъектами,    которое привело или могло привести к ограничению конкуренции иных хозяйствующих субъектов,    представляющих экспертные услуги.</w:t>
        <w:br/>
        <w:t xml:space="preserve">Рассмотрение дела состоится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октября 2011г.    в 14    часов 00    минут (время местное),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5    09:08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