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803    от 27.09.2011г.    жалоба ОАО «Гипрогор» на действия администрации Хужирского МО,    связанные с проведением открытого конкурса на право на выполнение работ по разработке схемы генерального плана и правил землепо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803    от 27.09.2011г.    жалоба ОАО «Гипрогор» на действия администрации Хужирского МО,    связанные с проведением открытого конкурса на право на выполнение работ по разработке схемы генерального плана и правил землепользования и застройки Хужирского МО Ольхонского района,    признана обоснованной.    В действиях конкурсной комиссии установлены нарушения п.1    ч.1    ст.12,    ч.6    ст.20,    ч.5    ст.26,    ч.1    ст.27,    ч.9    ст.28    Закона -ФЗ «О размещении заказов…»,    заказчик – администрация Хужирского МО признана нарушившей ст.19.1,    ч.6    ст.20,    ч.9    ст.9.    ч.8    ст.26    Закона «О размещении заказов…».    Решением установлено предписания нарушителям не выдавать,    в связи с выдачей предписаний по ранее рассмотренной жалобе ОАО «ИркутскгипродорНИИ» на действия конкурсной комиссии и заказчика при проведении данного конкурс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30    10:06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