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7    октября 2011    года Четвертым Арбитражным Апелляционным судом объявлена резолютивная часть решения по делу № -2360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7    октября 2011    года Четвертым Арбитражным Апелляционным судом объявлена резолютивная часть решения по делу № -2360/2011,    которым в заявленных требованиях ООО «Телерадиокомпания </w:t>
      </w:r>
      <w:r>
        <w:rPr>
          <w:rFonts w:ascii="Times New Roman" w:hAnsi="Times New Roman"/>
          <w:sz w:val="24"/>
        </w:rPr>
        <w:t xml:space="preserve">䋗 </w:t>
      </w:r>
      <w:r>
        <w:rPr>
          <w:rFonts w:ascii="Times New Roman" w:hAnsi="Times New Roman"/>
          <w:sz w:val="24"/>
        </w:rPr>
        <w:t>канал» об отмене решения суда Иркутской области от 01.08.2011г.    и признании незаконным постановления Иркутского УФАС России 372    от 10.12.2010г.    отказано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1    09:01:5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