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ОРАЛ-МЕД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0.2011г.    в УФАС по Иркутской области поступила жалоба ЗАО «КОРАЛ-МЕД» на действия Государственного заказчика – Министерство здравоохранения Иркутской области,    при заключении государственного контракта по результатам открытого аукциона в электронной форме -ЭА/11    на право заключения государственного контракта на поставку лекарственных препаратов (уведомление       от 12.10.2011г.).</w:t>
        <w:br/>
        <w:t>Рассмотрение указанной жалобы назначено на 18.10.2011    г.    в 15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3    09:24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