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      Автоцента «MEGA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10.2011г.    Иркутским УФАС Росси возбуждено дело по факту распространения на рекламной конструкции,    установленной на кузове транспортного средства,    рекламы Автоцентра «MEGA»,    по признакам нарушения ч.    2    ст.    20    ФЗ «О рекламе» от 13.03.2006г.    № 38-ФЗ.    Рассмотрение дела назначено на 17.10.2011г.    на 16.00   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7    09:24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