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ПК «Галиэя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ОО «ТПК «Галиэя» на действия комиссии заказчика,    составившей протокол об отказе от заключения контракта с ООО «ТПК «Галиэя» по результатам проведенного открытого аукциона в электронной форме  на поставку мониторов универсальных многофункциональных.    Агентству по государственному заказу Иркутской области,    аукционной комиссии Агентства по государственному заказу Иркутской области выдано предписание об устранении нарушений ч.    1    ст.    41.6,    ч.    3    ст.    34    Федерального закона -ФЗ от 21.07.2005    г.    «О размещении заказов на поставки товаров,    выполнение работ,    оказание услуг для государственных и муниципальных нужд» путём аннулирования открытого аукциона в электронной форме .    Материалы дела переданы уполномоченному должностному лицу для решения вопроса возбуждения административных дел в отношении виновных должностных лиц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3    09:25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