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К «ДМС Передовые Технологии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обоснованной жалоба ООО «МК «ДМС Передовые Технологии» на действия заказчика,    связанные с размещением государственного заказа на поставку систем суточного мониторирования ЭКГ и АД.</w:t>
        <w:br/>
        <w:t>Заказчику выдано предписание о заключении государственного контракта с победителем открытого аукциона ООО «МК «ДМС Передовые Технологии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1970-01-0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