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ПО «УОМЗ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10.2011г.    в Иркутское УФАС России поступила жалоба ОАО «ПО «УОМЗ» на действия Агентства по государственному заказу Иркутской области,    связанные с нарушением ч.    3.1    ст.    34    ФЗ от 21.07.2005    г.    -ФЗ «О размещении заказов на поставки товаров,    выполнение работ,    оказание услуг для государственных и муниципальных нужд» при размещении открытого аукциона в электронной форме  на поставку реанимационного оборудования для неонатолог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8    09:23:5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