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АДВ Центр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.10.2011г.    в УФАС по Иркутской области поступила жалоба ООО «АДВ Центр»      на действия Единой комиссии ФБУ «Кадастровая палата» по Иркутской области -    в связи с отклонением заявки ООО «АДВ Центр» на участие в запросе котировок на поставку расходных материалов к принтерам (реестровый ).    Жалоба принята к рассмотрению (уведомление       от 19.10.2011г.).</w:t>
        <w:br/>
        <w:t>Рассмотрение указанной жалобы назначено на 25.10.2011    г.    в 15:00    по адресу:    г.    Иркутск,    ул.    Российская,    17,    каб.    62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24    09:26:5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