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автоцентра «MEGA»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.10.2011г.    Комиссией Иркутского УФАС России      реклама автоцентра «MEGA»,    распространенная на рекламной конструкции,    установленной на кузове транспортного средства гос.    номер УК 38,    признана ненадлежащей,    в связи с нарушением требований ч.    3    ст.    22    ФЗ «О рекламе» от 13.03.2006г.    № 38-ФЗ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17    09:29:5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