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Речснаб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.10.2011г.    в УФАС по Иркутской области поступила жалоба ООО «Речснаб» на действия аукционной      комиссии заказчика – ФКЗ «Объединение исправительных учреждений № 8    с особыми условиями хозяйственной деятельности Главного управления Федеральной службы исполнения наказаний по Красноярскому краю» (далее – ФКУ ОИУ-8    ОУХД ГУФСИН России      по Красноярскому краю),    связанные с проведением открытого аукциона в электронной форме  на право заключения государственного контракта на поставку запасных частей для судовых двигателей 3⢡-04.    (уведомление       от 24.10.2011г.).</w:t>
        <w:br/>
        <w:t>Рассмотрение указанной жалобы назначено на 27.10.2011    г.    в 9:00    по адресу:    г.    Иркутск,    ул.    Российская,    17,    каб.    62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25    11:11:4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