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тношении ООО «Физкультурно-оздоровительный комплекс» возбуждено дело по признакам совершения недобросовестной конкуренци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.10.2011    г.    Иркутским УФАС России в отношении ООО «Физкультурно-оздоровительный комплекс» возбуждено дело по признакам нарушения п.    2,    3    ч.1    ст.    14    ФЗ «О защите конкуренции» от 26.07.2006    г.    № 135-ФЗ,    выразившегося в осуществлении действий,    признаваемых недобросовестной конкуренцией,    выразившихся в распространении рекламы,    содержащей в себе некорректное сравнение указывающие на      исключительность и превосходство бассейна фитнес клуба «World    Gym» над другими бассейнами,    которые направлены на приобретение преимуществ в предпринимательской деятельности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25    11:13:0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