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Сиб-Транс-Петройл» возбуждено дело по признакам совершения недобросовестной конку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10.2011    г.    Иркутским УФАС России в отношении ООО «Сиб-Транс-Петройл» возбуждено дело по признакам нарушения части 1    статьи 14    Федерального закона от 26.07.2006    г.    № 135-ФЗ «О защите конкуренции»,    выразившегося в осуществлении действий,    признаваемых недобросовестной конкуренцией на рынке приема и вывоза ТБО в границах Ангарского муниципального образования,    в том числе действий по распространению сведений,    негативно характеризующих ООО «Контракт плюс» и вводящих      потребителей его услуг в заблуждени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5    11:13:3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