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Управления образования администрации Ангарского муниципального образования возбуждено дело по признакам нарушения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0.2011    г.    Иркутским УФАС России в отношении Управления образования администрации Ангарского муниципального образования возбуждено дело по признакам нарушения пункта 5    части 1    статьи 15    Федерального закона от 26.07.2006    г.    № 135-ФЗ «О защите конкуренции»,    выразившегося в установлении для учреждений образования Ангарского муниципального образования ограничений выбора хозяйствующих субъектов,    осуществляющих сбор и вывоз твердых бытовых отход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5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