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Спецавтохозяйство» злоупотребило своим доминирующим положение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10.2011г.    Комиссией Иркутского УФАС России по рассмотрению дела,    возбужденного на основании заявления ООО «Спецавтохозяйство»,        МУП «Спецавтохозяйство»,    занимающее доминирующее положение на рынке оказания услуг по приему и захоронению твердых отходов в пределах г.Иркутска,        признано нарушившим п.3    ч.1    ст.    10    Федерального закона от 26.07.2006    г.    № 135-ФЗ «О защите конкуренции»,    в части навязывания ООО «Спецавтохозяйство» условий договора на планово-регулярный прием и захоронение твердых бытовых отходов на 2011г.,    касающихся порядка осуществления предоплаты по договору (100%    предоплаты за предполагаемые к оказанию услуги в месяц),    необоснованного и невыгодного для ООО «Спецавтохозяйство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6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