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Витимэнерго» признано нарушившим часть 1    статьи 10    Федерального закона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ринято решение о признании ЗАО «Витимэнерго» нарушившим часть 1    статьи 10    Федерального закона «О защите конкуренции»,    что выразилось в выдаче ЗАО «Витимэнерго» технических условий заявителям с присоединяемой мощностью свыше 750кВА в нарушение требований Правил технологического присоединения энергопринимающих устройств потребителей электрической энергии,    а также объектов электросетевого хозяйства,    принадлежащих сетевым организациям и иным лицам,    к электрическим сетям,    утвержденных постановлением Правительства Российской Федерации от 27.12.2004г.    ,    без согласования с системным оператором ОАО «СО ЕЭС»,    что может иметь своим результатом ущемление интересов как потребителей электроэнергии – физических и юридических лиц в географических границах Бодайбинского района в части снижения надежности и качества электроснабжения,    так и ущемления интересов ОАО «Первенец»,    ООО «Угахан»,    ОАО «Высочайший»,    ЗАО «Артель старателей «Витим» в части заключения договоров об осуществлении технологического присоединения к электрическим сетям с нарушением требований Правил технологического присоединения.</w:t>
        <w:br/>
        <w:t>ЗАО «Витимэнерго» выдано предписание об устранении нарушения антимонопольного законодательств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5    11:16:3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