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Химсервис» принята к рассмотрени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.10.2011г.    в УФАС по Иркутской области поступила жалоба ООО «Химсервис»      на действия заказчика -    Оперативно-технической службы – филиала Регионального таможенного управления радиоэлектронной безопасности объектов таможенной инфраструктуры,    связанные с проведением запроса котировок на поставку газодымозащитных комплектов для нужд оперативно-технической службы – филиала РТУ РЭБ ОТИ (г.Иркутск).    Жалоба принята к рассмотрению (уведомление       от 26.10.2011г.).</w:t>
        <w:br/>
        <w:t>Рассмотрение указанной жалобы назначено на 01.11.2011    г.    в 11:00    по адресу:    г.    Иркутск,    ул.    Российская,    17,    каб.    62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27    06:39:3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