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униципального образования «Заларинский район» признана нарушившей ч.1    ст.17    Федерального закона № 135-ФЗ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10.2011г.    Комиссией Иркутского УФАС России по результатам рассмотрения дела № 375    от 22.07.2011г.    принято решение о признании Администрации муниципального образования «Заларинский район» нарушившей ч.1    ст.17    Федерального закона № 135-ФЗ в части объединения в предмет открытого аукциона в электронной форме № 3-ЭА/11    работ по разработке проектно-сметной документации,    а также строительно-монтажных и пусконаладочных работ,    что могло привести к ограничению конку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