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Росмедкомплек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Росмедкомплект» на действия      уполномоченного органа -    Агентства по государственному заказу Иркутской области,    связанные с составлением документации об открытом аукционе в электронной форме -ЭА/11    на право заключения государственного контракта на поставку универсальной полноформатной цифровой маммографической системы с плоским рентгеновским детектором (со стереотаксисом),    телеуправляемой рентгенодиагностической установки с цифровой системой обработки изображения на три рабочих места -   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8    10:05:5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