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ркутским УФАС возбуждено дело в отношении администрации города Иркутска по заявлению ООО «КсеНат»,    ИП Милошенко Г.В.</w:t>
      </w:r>
      <w:r>
        <w:rPr>
          <w:rFonts w:ascii="Times New Roman" w:hAnsi="Times New Roman"/>
          <w:b w:val="false"/>
          <w:sz w:val="28"/>
        </w:rPr>
        <w:br/>
      </w:r>
    </w:p>
    <w:p>
      <w:pPr>
        <w:pStyle w:val="Normal"/>
        <w:bidi w:val="0"/>
        <w:jc w:val="left"/>
        <w:rPr/>
      </w:pPr>
      <w:r>
        <w:rPr>
          <w:rFonts w:ascii="Times New Roman" w:hAnsi="Times New Roman"/>
          <w:sz w:val="24"/>
        </w:rPr>
        <w:t>05.10.2011г.    Иркутским УФАС России возбуждено дело в отношении администрации г.    Иркутска в лице Комитета по социальной политике и культуре по признакам нарушения п.    2    ч.    1    ст.    15    ФЗ «О защите конкуренции» от 26.07.2006    г.    № 135-ФЗ в связи с приятием распоряжение от 30.12.2010    г.    № 203-02-2691/0-1    «Об утверждении муниципального задания МАУ «Комбинат питания г.    Иркутска»,    Приложение 1    к которому наделяет МАУ «Комбинат питания г.    Иркутска» полномочиями по организации питания в образовательных муниципальных учреждениях,    в том числе путем подбора и комплектования пищеблоков образовательных учреждений квалифицированными кадрами,    привлечением сторонних организаций для оказания услуг по обеспечению питанием учащихся (воспитанников)    без проведения торгов,    при фактическом оказании самим учреждением услуг на рынке общественного питания по обеспечению питанием учащихся (воспитанников)    образовательных учреждений за счет бюджетных средств без проведения торгов по выбору хозяйствующего субъекта,    предоставляет МАУ «Комбинат питания г.    Иркутска» преимущественные условия для деятельности      МАУ «Комбинат питания г.    Иркутска» как хозяйствующего субъекта      по отношению к другим хозяйствующим субъектам,    что создает необоснованное препятствование осуществлению деятельности хозяйствующих субъектов,    способных конкурировать за получение бюджетных денежных средств в случае проведения публичных процедур (торгов),    и в случае признания победителями – оказывать соответствующие услуги на рынке обслуживания питанием учащихся (воспитанников)    муниципальных образовательных учреждений,    в связи с недопущением органом местного самоуправления возникновения конкурентных отношений между потенциальными хозяйствующими субъектами на рынке оказания услуг по организации питания,    который является конкурентным в силу Закона.</w:t>
      </w:r>
    </w:p>
    <w:p>
      <w:pPr>
        <w:pStyle w:val="Normal"/>
        <w:bidi w:val="0"/>
        <w:jc w:val="left"/>
        <w:rPr/>
      </w:pPr>
      <w:r>
        <w:rPr>
          <w:rFonts w:ascii="Times New Roman" w:hAnsi="Times New Roman"/>
          <w:b/>
          <w:sz w:val="24"/>
        </w:rPr>
        <w:t>2011-09-05    10:08:1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