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а ООО «Деметра Ангарск» признана ненадлежащей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.11.2011    года Комиссией Иркутского УФАС России объявлена резолютивная часть решения о признании рекламы следующего содержания:    «скидки до 30%    ООО «Деметра Ангарск» DEMETРA    группа компаний окна лоджии VEKA    пенсионерам постоянным клиентам дополнительная скидка 5%,    КРЕДИТ Низкие цены.    Гефест 680-700,    Ангарск БизнесЦентр 508-193,    Ост.    ФЗО 513-626,    Ангарский проспект 679-720,    212    кв-л.    593-100»,    распространенной в журнале      «Ваш журнал» № 05    (46)    май 2011    на стр.    44    ненадлежащей в связи с нарушением части 7    статьи 5,    части 1    статьи 28    ФЗ «О рекламе»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07    08:52:1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