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ЗАО «Диамед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ЗАО «Диамед» на действия      уполномоченного органа -    Агентства по государственному заказу Иркутской области,    связанные с составлением документации об открытом аукционе в электронной форме -ЭА/11    на право заключения государственного контракта на поставку магнитно-резонансного томографа для проведения полноценной магниторезонансной томографии всех органов и систем,    протонной спектрографии,    трактографии и функциональных исследований головного мозга -    обоснованной.    Комиссией Иркутского УФАС России также принято решение:    предписание уполномоченному органу не выдавать,    в связи с отменой торг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08:54:1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