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ФГУП «Госземкадастрсъемка» -    ВИСХАГ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ФГУП «Госземкадастрсъемка» -    ВИСХАГИ на действия аукционной комиссии уполномоченного органа -    Комитета по бюджетной политике и финансам администрации города Иркутска,    связанные с проведением открытого аукциона в электронной форме /11    на право заключения муниципального контракта на выполнение работ по технической инвентаризации,    кадастровому учету (присвоение кадастрового номера),    составлению документации и справок на объекты расположенные на территории города Иркутска -       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2    08:54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