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отношении ИП Бокаревой О.В.    возбуждено дело по признакам совершения недобросовестной конкуренции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1.11.2011    г.    Иркутским УФАС России в отношении ИП Бокаревой О.В.    возбуждено дело по признакам нарушения п.    4    ч.1    ст.    14    ФЗ «О защите конкуренции» от 26.07.2006    г.    № 135-ФЗ,    выразившегося в осуществлении действий,    признаваемых недобросовестной конкуренцией,    в части введения в оборот обозначения      «TANGO&amp;co»,    сходного до степени смешения с зарегистрированным      товарным знаком «TANGO» своего прямого конкурента – ИП Тарасовой О.В.,    что направлено на приобретение преимуществ в предпринимательской деятельности,    противоречит положениям действующего законодательства,    обычаям делового оборота,    требованиям добропорядочности,    разумности и справедливости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1-07    08:57:1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