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омпания «АНГА» признано нарушивши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апреля 2010г.    Иркутским УФАС объявлена резолютивная часть решения № 180    о признании ООО «Компания «АНГА» нарушившим требования пункта 2    части      1    статьи 17    Федерального закона от 26.07.2006г.    № 135-ФЗ «О защите конкуренции»,    выразившееся в создании участникам торгов преимущественных условий участия в торгах,    в том числе путем доступа к информации,    если иное не установлено федеральным законом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8    10:52:0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