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йствия Администрации Вихоревского муниципального образования по установлению документации к конкурсу ограничивающего конкуренцию критерия оценки конкурсных предложений участников признаны нарушающими антимонопольное      законодательство.</w:t>
      </w:r>
      <w:r>
        <w:rPr>
          <w:rFonts w:ascii="Times New Roman" w:hAnsi="Times New Roman"/>
          <w:b w:val="false"/>
          <w:sz w:val="28"/>
        </w:rPr>
        <w:br/>
      </w:r>
    </w:p>
    <w:p>
      <w:pPr>
        <w:pStyle w:val="Normal"/>
        <w:bidi w:val="0"/>
        <w:jc w:val="left"/>
        <w:rPr/>
      </w:pPr>
      <w:r>
        <w:rPr>
          <w:rFonts w:ascii="Times New Roman" w:hAnsi="Times New Roman"/>
          <w:sz w:val="24"/>
        </w:rPr>
        <w:t xml:space="preserve">РЕШЕНИЕ </w:t>
        <w:br/>
        <w:t> </w:t>
        <w:br/>
        <w:br/>
        <w:t> </w:t>
        <w:br/>
        <w:br/>
      </w:r>
      <w:r>
        <w:rPr>
          <w:rFonts w:ascii="Times New Roman" w:hAnsi="Times New Roman"/>
          <w:sz w:val="24"/>
        </w:rPr>
        <w:t>䋡</w:t>
      </w:r>
      <w:r>
        <w:rPr>
          <w:rFonts w:ascii="Times New Roman" w:hAnsi="Times New Roman"/>
          <w:sz w:val="24"/>
        </w:rPr>
        <w:t>» июля 2010 г.                                                                                 г.    Иркутск</w:t>
        <w:br/>
        <w:br/>
        <w:t> </w:t>
        <w:br/>
        <w:br/>
        <w:t> </w:t>
        <w:br/>
        <w:br/>
        <w:t xml:space="preserve">Резолютивная часть решения оглашена </w:t>
      </w:r>
      <w:r>
        <w:rPr>
          <w:rFonts w:ascii="Times New Roman" w:hAnsi="Times New Roman"/>
          <w:sz w:val="24"/>
        </w:rPr>
        <w:t>䋟</w:t>
      </w:r>
      <w:r>
        <w:rPr>
          <w:rFonts w:ascii="Times New Roman" w:hAnsi="Times New Roman"/>
          <w:sz w:val="24"/>
        </w:rPr>
        <w:t>» июля 2010    года.</w:t>
        <w:br/>
        <w:br/>
        <w:t xml:space="preserve">Полный текст решения изготовлен  </w:t>
      </w:r>
      <w:r>
        <w:rPr>
          <w:rFonts w:ascii="Times New Roman" w:hAnsi="Times New Roman"/>
          <w:sz w:val="24"/>
        </w:rPr>
        <w:t>䋡</w:t>
      </w:r>
      <w:r>
        <w:rPr>
          <w:rFonts w:ascii="Times New Roman" w:hAnsi="Times New Roman"/>
          <w:sz w:val="24"/>
        </w:rPr>
        <w:t>» июля 2010    года.</w:t>
        <w:br/>
        <w:br/>
        <w:t> </w:t>
        <w:br/>
        <w:br/>
        <w:t> </w:t>
        <w:br/>
        <w:br/>
        <w:t>Комиссия Иркутского УФАС России  по рассмотрению дела о нарушении антимонопольного законодательства  в составе:</w:t>
        <w:br/>
        <w:br/>
        <w:t>Председатель комиссии:</w:t>
        <w:br/>
        <w:br/>
        <w:t xml:space="preserve">Поминов А.Г.    –  заместитель руководителя – начальник отдела антимонопольного контроля Управления ФАС по Иркутской области;    </w:t>
        <w:br/>
        <w:br/>
        <w:t>Члены Комиссии:</w:t>
        <w:br/>
        <w:br/>
        <w:t>Петракова Ю.А.    – ведущий специалист-эксперт отдела антимонопольного контроля Управления ФАС по Иркутской области;</w:t>
        <w:br/>
        <w:br/>
        <w:t>Роднин А.С.    – специалист-эксперт отдела антимонопольного контроля Управления ФАС по Иркутской области,</w:t>
        <w:br/>
        <w:br/>
        <w:t>при участии представителя ОАО «Облжилкомхоз»;    представителей Комитета по управлению муниципальным имуществом муниципального образования «Братский район»;    представителя Администрации Вихоревского городского поселения;    представителя ООО Правовое агентство «Сибирь»,</w:t>
        <w:br/>
        <w:br/>
        <w:t xml:space="preserve">рассмотрев дело № от 18.06.2010 г.    по признакам нарушения администрацией Вихоревского муниципального образования (665770,    Иркутская область,    Братский район,    г.Вихоревка,    ул.    Дзержинского,    105)    пункта 2    части 1    статьи 17    Федерального закона от 26.07.2006 г.    № 135-ФЗ «О защите конкуренции»,    </w:t>
        <w:br/>
        <w:br/>
        <w:t>УСТАНОВИЛА:</w:t>
        <w:br/>
        <w:br/>
        <w:t>В Управление федеральной антимонопольной службы по Иркутской области обратилось ООО Правовое агентство «Сибирь» (г.Иркутск,    ул.    Декабрьских Событий,    55,    оф.    405)    с заявлением (вх.    № 2290    от 01.04.2010г.)    о нарушении администрацией Вихоревского муниципального образования (665770,    Иркутская область,    Братский район,    г.Вихоревка,    ул.    Дзержинского,    105;    далее – Вихоревское МО)    антимонопольного законодательства в части нарушения порядка проведения конкурса на заключение договора безвозмездного пользования муниципальным имущественным комплексом Вихоревского муниципального образования.</w:t>
        <w:br/>
        <w:br/>
        <w:t>В ходе проведенной Иркутским УФАС России проверки материалов и документов в рамках антимонопольного расследования,    предоставленных ООО Правовое агентство «Сибирь»,    Администрацией Вихоревского МО,    Вихоревского МУП «ТЭО» по данному заявлению установлено следующее.</w:t>
        <w:br/>
        <w:br/>
        <w:t>Постановлением Главы администрации муниципального образования «Братский район»  от 16.11.2001г.    создано МУП «Теплоэнергообеспечение» (далее -    МУП «ТЭО»,    предприятие).    Уставный фонд предприятия сформирован путем  передачи на баланс предприятия здания котельной по адресу:    Иркутская область,    Братский район,    г.    Вихоревка,    ул.    Доковская,    22Б стоимостью  2 руб.</w:t>
        <w:br/>
        <w:br/>
        <w:t>Впоследствии распоряжением Комитета по управлению муниципальным имуществом МО «Братский район» № 147    от 12.07.2005г.    внесены изменения в Устав предприятия в части положений,    касающихся  уставного фонда.    Согласно данным изменениям,    уставный фонд предприятия составляет здание осадительной станции,    расположенного по адресу:    Иркутская область,    Братский район,    г.Вихоревка,    ул.    Доковская,    22-з,    балансовой стоимостью 2 руб.</w:t>
        <w:br/>
        <w:br/>
        <w:t>Во исполнение Закона Иркутской области от 16.03.2007г.    -ОЗ «О разграничении имущества,    находящегося в муниципальной собственности,    между муниципальным образованием МО «Братский район» и вновь образованными в его границах муниципальными образованиями»,    на основании распоряжения мэра МО «Братский район»  от 16.04.2007г.    «О передаче  из муниципальной собственности  МО «Братский район»  в муниципальную собственность Вихоревского МО Вихоревского МУП «ТЭО» как имущественного комплекса» и акта приема-передачи имущества от 16.04.2007г.    Вихоревское МУП «ТЭО» передано в собственность Вихоревского МО.</w:t>
        <w:br/>
        <w:br/>
        <w:t>В настоящее время,    согласно выписке из ЕГРЮЛ по состоянию на 14.04.2010г.    учредителями Вихоревского МУП «ТЭО»  являются Комитет по управлению имуществом Братского района и Комитет по управлению муниципальным имуществом Вихоревского городского поселения.</w:t>
        <w:br/>
        <w:br/>
        <w:t>23.07.2009г.    директор МУП «ТЭО» обратился к главе администрации Вихоревского МО с ходатайством о принятии из хозяйственного ведения предприятия имущества с целью сокращения непроизводительных расходов предприятия и дальнейшего его рационального использования и передаче для использования и содержания по договору безвозмездного пользования,    согласно приложению 1    (конкурсная документация),    на основании чего распоряжением администрации Вихоревского МО от 21.08.2009г.     «Об упорядочении использования объектов теплоэнергообеспечения муниципальной собственности» принятое администрацией имущество передано в безвозмездное пользование МУП «ТЭО» для осуществления уставной деятельности.</w:t>
        <w:br/>
        <w:br/>
        <w:t xml:space="preserve">Как указал Заявитель,    действия администрации Вихоревского муниципального образования,  Вихоревского МУП «ТЭО» по изъятию имущества в безвозмездное пользование не соответствуют действующему законодательству и направлены на цели доведения МУП «ТЭО» до банкротства,    в ходе которого из-за отсутствия достаточного количества активов,    принадлежащих предприятию на праве хозяйственного ведения,    предприятие не сможет осуществлять полноценную производственно-хозяйственную деятельность,    а его кредиторы,    в том числе и Заявитель,    не смогут удовлетворить свои требования ввиду отсутствия соответствующего имущества.    </w:t>
        <w:br/>
        <w:br/>
        <w:t>Данные доводы Заявителя подтверждаются тем,    что в настоящее время,    согласно выписке из ЕГРЮЛ от 14.04.10г.    и Постановлению главы администрации Вихоревского городского поселения от 02.04.10г.    № 34  «О добровольной ликвидации Вихоревского МУП «ТЭО»  предприятие  находится в стадии ликвидации.</w:t>
        <w:br/>
        <w:br/>
        <w:t>В соответствии с решением Арбитражного суда Иркутской области по делу № -364/10-22    на основании заявления ООО Правовое агентство «Сибирь» сделка по прекращению права хозяйственного ведения Вихоревского МУП «ТЭО» на принадлежащее ему имущество,    оформленная распоряжением администрации Вихоревского МО от 21.08.2009г.     признана недействительной,    как и все последующие сделки  по отчуждению указанного имущества.    Данное судебное решение в законную силу не вступило в связи с апелляционным обжалованием.</w:t>
        <w:br/>
        <w:br/>
        <w:t>В то же время Распоряжением главы администрации Вихоревского городского поселения от 31    августа 2009г.     Комитету по управлению муниципальным имуществом МО «Братский район» поручено организовать проведение открытого конкурса на право заключения договора безвозмездного пользования муниципальным имущественным комплексом Вихоревского МО – объектами коммунального назначения,    предназначенными для осуществления деятельности,    связанной с теплоснабжением,    водоснабжением,    водоотведением объектов социально-культурного назначения и иных объектов недвижимости,    находящихся в г. Вихоревка Братского района в 2-х месячный срок с момента издания настоящего распоряжения.</w:t>
        <w:br/>
        <w:br/>
        <w:t>Так,    на официальном сайте администрации МО «Братский район» в сети Интернет 7    сентября 2009г.    и в газете г.Братска и Братского района «Знамя»  (11    946)    от 04.09.2009г.    размещено информационное сообщение о проведении открытого конкурса на право заключения договора безвозмездного пользования муниципальным имущественным комплексом Вихоревского МО.</w:t>
        <w:br/>
        <w:br/>
        <w:t>В качестве критериев конкурса для оценки конкурсных предложений избраны:</w:t>
        <w:br/>
        <w:br/>
        <w:t> </w:t>
        <w:br/>
        <w:br/>
        <w:br/>
        <w:t>1.      Квалификация участника:    продолжительность деятельности в обслуживании,    эксплуатации,    проведении ремонтных работ на  объектах теплоснабжения,    инженерных коммуникациях,    объектах водоснабжения,    объектах по очистке (сбору)    канализационных вод (вес критерия – 0,2);</w:t>
        <w:br/>
        <w:br/>
        <w:br/>
        <w:br/>
        <w:t>2.      Технико-экономические показатели:    объем ежегодных фиксированных капитальных вложений в имущество,    переданное по договору,    на проведение капремонтов,    модернизацию и прочие мероприятия,    обеспечивающие его бесперебойную работу и улучшение качества предоставляемых услуг (вес критерия – 0,8).</w:t>
        <w:br/>
        <w:br/>
        <w:t> </w:t>
        <w:br/>
        <w:br/>
        <w:br/>
        <w:t>Положениями ст.24    Федерального закона от 21.07.2005г.    -ФЗ «О концессионных соглашениях» (далее-    Закон о концессионных соглашениях),    действующими на момент организации и проведения конкурса на право заключения договоров безвозмездного пользования,    предусматривающих переход прав владения и (или)    пользования в отношении муниципального имущества,    установлен закрытый перечень критериев конкурса,    к которым не относится критерий квалификации или наличия определенного опыта у участников конкурса.</w:t>
        <w:br/>
        <w:br/>
        <w:br/>
        <w:br/>
        <w:t>В силу части 1    ст.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путем создания участнику (нескольким участникам)    торгов преимущественных условий участия в торгах.</w:t>
        <w:br/>
        <w:br/>
        <w:t>Устанавливая приведенный выше критерий оценки конкурсных предложений участников «Квалификация участника»,    не соответствующий действующему законодательству РФ (что является нарушением порядка проведения конкурса),    Администрация Вихоревского МО  в нарушение ст.</w:t>
      </w:r>
      <w:r>
        <w:rPr>
          <w:rFonts w:ascii="Times New Roman" w:hAnsi="Times New Roman"/>
          <w:sz w:val="24"/>
        </w:rPr>
        <w:t xml:space="preserve">㺑 </w:t>
      </w:r>
      <w:r>
        <w:rPr>
          <w:rFonts w:ascii="Times New Roman" w:hAnsi="Times New Roman"/>
          <w:sz w:val="24"/>
        </w:rPr>
        <w:t>Закона о защите конкуренции предоставляла очевидное преимущество организациям,    которые продолжительное время осуществляют деятельность по обслуживанию,    эксплуатации,    проведению ремонтных работ на  объектах теплоснабжения,    инженерных коммуникациях,    объектах водоснабжения,    объектах по очистке (сбору)    канализационных вод,    тем самым,    ограничивала конкуренцию на указанном рынке.</w:t>
        <w:br/>
        <w:br/>
        <w:t>На основании изложенного,    приказом № 333    от 18.06.2010г.    Иркутского УФАС России возбуждено дело в отношении Администрации Вихоревского муниципального образования по признакам нарушения пункта 2    части 1    статьи 17    Федерального закона от 26.07.2006 г.    № 135-ФЗ «О защите конкуренции»,    выразившегося в установлении в документации к открытому конкурсу на право заключения договора безвозмездного пользования муниципальным имущественным комплексом Вихоревского муниципального образования,    ограничивающего конкуренцию критерия оценки конкурсных предложений участников -    «Квалификация участника:    продолжительность деятельности в обслуживании,    эксплуатации,    проведении ремонтных работ на  объектах теплоснабжения,    инженерных коммуникациях,    объектах водоснабжения,    объектах по очистке (сбору)    канализационных вод»,    не соответствующего действующему законодательству РФ (что является нарушением порядка проведения конкурса),    поскольку предоставляет  очевидное преимущество организациям,    которые продолжительное время осуществляют деятельность по обслуживанию,    эксплуатации,    проведению ремонтных работ на  объектах теплоснабжения,    инженерных коммуникациях,    объектах водоснабжения,    объектах по очистке (сбору)    канализационных вод.</w:t>
        <w:br/>
        <w:br/>
        <w:t> </w:t>
        <w:br/>
        <w:br/>
        <w:br/>
        <w:t>В ходе рассмотрения на заседании комиссии Иркутского УФАС России имеющихся материалов,    представленных пояснений установлено следующее.</w:t>
        <w:br/>
        <w:br/>
        <w:br/>
        <w:br/>
        <w:t>Распоряжение администрации Вихоревского МО  «Об условиях проведения открытого конкурса на право заключения договора безвозмездного пользования муниципальным имущественным комплексом Вихоревского МО» принято 02.09.2009г.    Процедура рассмотрения заявок на участие в конкурсе состоялась 08.10.2009г.</w:t>
        <w:br/>
        <w:br/>
        <w:t>Согласно Приложению 3    к конкурсной документации,    утвержденной распоряжением главы администрации Вихоревского МО № 153    от 02.09.2009г.    «Методика оценки конкурсных предложений»,    Критерий 1    «Квалификация участника:    продолжительность деятельности в обслуживании,    эксплуатации,    проведении ремонтных работ на  объектах теплоснабжения,    инженерных коммуникациях,    объектах водоснабжения,    объектах по очистке (сбору)    канализационных вод» оценивается следующим образом:</w:t>
        <w:br/>
        <w:br/>
        <w:t>-    первый опыт –  организации присваивается 1    балл;</w:t>
        <w:br/>
        <w:br/>
        <w:t>-    менее одного года – 2-4    балла;</w:t>
        <w:br/>
        <w:br/>
        <w:t>-    от одного до 2-х лет – 5-7    баллов;</w:t>
        <w:br/>
        <w:br/>
        <w:t>-    более 2-х лет – 8-10    баллов.</w:t>
        <w:br/>
        <w:br/>
        <w:t>Согласно распоряжению главы администрации Вихоревского МО от 09.10.2009г.    № 187,    открытый конкурс на право заключения договора безвозмездного пользования муниципальным имущественным комплексом Вихоревского МО был признан несостоявшимся  по причине поступления единственной заявки.    КУМИ МО «Братский район» поручено подготовить и направить в адрес единственного заявителя – ОАО «Облжилкомхоз»,    представившего заявку  на участие в конкурсе на условиях,    соответствующих конкурсной документации обращение о представлении заявителем предложения о заключении договора безвозмездного пользования объектами теплоэнергообеспечения.</w:t>
        <w:br/>
        <w:br/>
        <w:t>Между администрацией Вихоревского МО и ОАО «Облжилкомхоз» по результатам открытого конкурса от 08.10.2009г.    был заключен договор безвозмездного пользования муниципальным имущественным комплексом Вихоревского МО  от 17.11.2009г.,    согласно приложению  к конкурсной документации (328    объектов коммунальной инфраструктуры).</w:t>
        <w:br/>
        <w:br/>
        <w:t>17.11.2009г.    ОАО «Облжилкомхоз» письмом исх.    № 236а/08    просит администрацию Вихоревского МО в дополнение к переданному по договору безвозмездного пользования № 59    от 17.11.2009г.    муниципальному имуществу (по результатам торгов)    передать также объект коммунального назначения,    находящегося в муниципальной собственности -    электрокательную на четыре котла КЭВ 100.</w:t>
        <w:br/>
        <w:br/>
        <w:t>На основании указанного письма в целях эффективного использования  муниципального имущества распоряжением администрации Вихоревского МО № 215    от 17.11.2009г.    «Об использовании электрокотельной на 40    мвт.    С оборудованием,    расположенной по адресу:    Иркутская область,    Братский район,    г.Вихоревка,    ул.    Советская,    д.54А» администрация передает в адрес ОАО «Облжилкомхоз» имущество согласно приложения  к распоряжению (125    объектов коммунального назначения)    без проведения публичных процедур.</w:t>
        <w:br/>
        <w:br/>
        <w:t>Дополнительным соглашением № 1    от 17.11.2009г.    к Договору  от 17.11.2009г.    безвозмездного пользования муниципальным имущественным комплексом Вихоревского МО Администрацией Вихоревского МО на основании Распоряжения № 215    от 17.11.2009г.    «Об использовании электрокотельной на 40    мвт.    с оборудованием,    расположенной по адресу:    Иркутская область,    Братский район,    г.Вихоревка,    ул.    Советская,    д.54А» ОАО «Облжилкомхоз»  передан дополнительно перечень объектов коммунального назначения,    входящих в состав муниципального имущественного комплекса Вихоревского МО,    согласно Приложению  к дополнительному соглашению (125    объектов),    без проведения публичных процедур.</w:t>
        <w:br/>
        <w:br/>
        <w:t xml:space="preserve">При издании распоряжения  от 17.11.2009г.    администрация Вихоревского муниципального образования,    согласно пояснениям ее представителей,    руководствовалась п.8    ст.    17.1    Закона о защите конкуренции,    поскольку передаваемое имущество является частью соответствующей сети инженерно-технического обеспечения,    переданного по процедуре конкурса,    и технологически связанным с ним.    </w:t>
        <w:br/>
        <w:br/>
        <w:t> </w:t>
        <w:br/>
        <w:br/>
        <w:br/>
        <w:t>В соответствии с п.8    ст.    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br/>
        <w:br/>
        <w:br/>
        <w:t> </w:t>
        <w:br/>
        <w:br/>
        <w:br/>
        <w:t>Вместе с тем Администрацией Вихоревского муниципального образования не представлены доказательства того,    что переданное дополнительно в безвозмездное пользование ОАО «Облжилкомхоз» имущество по распоряжению  от 17.11.2009г.    «Об использовании электрокотельной на 40    мвт.    с оборудованием,    расположенной по адресу:    Иркутская область,    Братский район,    г.Вихоревка,    ул.    Советская,    д.54А»,    является частью соответствующей сети инженерно-технического обеспечения – имущественного комплекса,    переданного по результатам открытого конкурса ОАО «Облжилкомхоз»,    и данные часть сети и сеть являются технологически связанными в соответствии с законодательством о градостроительной деятельности.</w:t>
        <w:br/>
        <w:br/>
        <w:br/>
        <w:br/>
        <w:t xml:space="preserve">Передача муниципального имущественного комплекса – объектов коммунального назначения в безвозмездное пользование ОАО «Облжилкомхоз» была оформлена актом приема-передачи от 17.11.09г.,    в котором поименовано имущество.    Таким образом,    в настоящий момент рассматриваемое имущество находится в фактическом владении ОАО «Облжилкомхоз».    </w:t>
        <w:br/>
        <w:br/>
        <w:t>В ходе рассмотрения дела  представителями Администрации Вихоревского муниципального образования,    Комитета по управлению муниципальным имуществом муниципального образования «Братский район» даны пояснения,    что основанием для установления в конкурсной документации критерия «Квалификация участника:    продолжительность деятельности в обслуживании,    эксплуатации,    проведении ремонтных работ на  объектах теплоснабжения,    инженерных коммуникациях,    объектах водоснабжения,    объектах по очистке (сбору)    канализационных вод» явилось применение ст.    23    Закона о концессионных соглашениях,    согласно которой конкурсная документация должна содержать в себе требовани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    а также приложения  к Письму ФАС России от 02.04.2008г.    № ИА/7334    «О применении антимонопольного законодательства при осуществлении  контроля за сделками с объектами коммунальной инфраструктуры,    находящимися в государственной и муниципальной собственности»,    согласно которому,    критерием оценки заявок на участие в конкурсе может быть показатель качества товаров,    работ,    услуг при осуществлении деятельности,    предусмотренной договором,    и (или)    квалификация участника конкурса (значимость критерия не может составлять более 0,2).</w:t>
        <w:br/>
        <w:br/>
        <w:t>Согласно пояснениям представителей Комитета по управлению муниципальным имуществом муниципального образования «Братский район»,    непосредственно рассматриваемая конкурсная документация дважды содержит в себе требования квалификации,    предъявляемые к участнику конкурса:  в разделе 1.10    конкурсной документации – о том,    что участник конкурса должен соответствовать  требованиям,    предъявляемым законодательством РФ к лицам,    осуществляющим использование (эксплуатацию)    объектов коммунальной инфраструктуры,    имущественные права на которые подлежат передаче на торгах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 безвозмездного пользования,    а раздел 1.13    документации «Критерии конкурса для оценки конкурсных предложений» дублирует требование к участнику конкурса о наличии определенной квалификации.</w:t>
        <w:br/>
        <w:br/>
        <w:t>Вместе с тем,    Распоряжение администрации Вихоревского МО  «Об условиях проведения открытого конкурса на право заключения договора безвозмездного пользования муниципальным имущественным комплексом Вихоревского МО» принято 02.09.2009г.</w:t>
        <w:br/>
        <w:br/>
        <w:t>Федеральным законом от 30.06.2008г.    № 108-ФЗ «О внесении изменений в Федеральный закон «О концессионных соглашениях» и отдельные законодательные акты Российской Федерации» ст.    53    Закона о защите конкуренции дополнена частью 3.    В соответствии с данной нормой до установления предусмотренного ч.    4    ст.    17.1    Закона о защите конкуренции порядка проведения конкурсов или аукционов на право заключения договоров безвозмездного пользования,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указанных в законе.    При этом,    конкурсы на право заключения таких договоров проводятся в порядке,    установленном Федеральным законом от 21    июля 2005    года №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 178-ФЗ «О приватизации государственного и муниципального имущества».</w:t>
        <w:br/>
        <w:br/>
        <w:t>Кроме того,    Федеральным законом от 17.07.2009    № 173-ФЗ (вступившего в законную силу на момент проведения конкурса),    в статьи 17.1    и 53    Закона о защите конкуренции внесены изменения,    касающиеся порядка проведения конкурсов и аукционов на право заключения договоров,    указанных в частях 1    и 3    статьи 17.1    Закона.</w:t>
        <w:br/>
        <w:br/>
        <w:t>В связи с тем,    что предусмотренный частью 5    статьи 17.1    Закона о защите конкуренции порядок проведения конкурсов или аукционов на право заключения договоров,    указанных в частях 1    и 3    статьи 17.1    закона,    и перечень видов имущества,    в отношении которого заключение указанных договоров может осуществляться путем проведения торгов в форме конкурса,    не был установлен федеральным антимонопольным органом на момент проведения рассматриваемого конкурса,    в рамках конкурса  должен был использоваться порядок проведения торгов,    установленный Федеральным законом от 21.07.2005г.    -ФЗ «О концессионных соглашениях» (далее – Закон о концессионных соглашениях),    согласно ст.    53    Закона о защите конкуренции.</w:t>
        <w:br/>
        <w:br/>
        <w:t>В соответствии с положениями ст.24    Закона о концессионных соглашениях,    действующими на момент организации и проведения конкурса на право заключения договоров безвозмездного пользования,    предусматривающих переход прав владения и (или)    пользования в отношении муниципального имущества,    в качестве критериев конкурса могут устанавливаться:</w:t>
        <w:br/>
        <w:br/>
        <w:t>1)    сроки создания и (или)    реконструкции объекта концессионного соглашения;</w:t>
        <w:br/>
        <w:b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br/>
        <w:br/>
        <w:t>3)    технико-экономические показатели объекта концессионного соглашения;</w:t>
        <w:br/>
        <w:br/>
        <w:t>4)    объем производства товаров,    выполнения работ,    оказания услуг при осуществлении деятельности,    предусмотренной концессионным соглашением;</w:t>
        <w:br/>
        <w:b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br/>
        <w:br/>
        <w:t>6)    размер концессионной платы;</w:t>
        <w:br/>
        <w:b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br/>
        <w:br/>
        <w:t>В случае,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в качестве критерия конкурса может быть установлен размер принимаемых на себя концедентом расходов.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w:t>
        <w:br/>
        <w:br/>
        <w:t>Согласно ч.6    ст.    24    Закона о концессионных соглашениях,    использование критериев конкурса,    не предусмотренных настоящей статьей,    не допускается.</w:t>
        <w:br/>
        <w:br/>
        <w:t xml:space="preserve">Часть 3  статьи 23    Закона о концессионных соглашениях предусматривает,    что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    </w:t>
        <w:br/>
        <w:br/>
        <w:t xml:space="preserve">Таким образом,    применение администрацией Вихоревского МО при утверждении конкурсной документации положений письма ФАС России от 02.04.2008г.    № ИА/7334    об определении критериев оценки участников является необоснованным,    поскольку данные рекомендации разрабатывались без учета положений статьи 17.1    Закона о защите конкуренции,    введенной в действие 30.06.2008г.    Федеральным законом -ФЗ.    </w:t>
        <w:br/>
        <w:br/>
        <w:t>Представитель ОАО «Облжилкомхоз» согласился,    что при разработке конкурсной документации,    установления критериев оценки конкурсных предложений необходимо было руководствоваться действующим законодательством РФ,    в частности,    Законом о концессионных соглашениях.</w:t>
        <w:br/>
        <w:br/>
        <w:t>Критерий «Квалификация участника»,    безусловно,    ставит в преимущественное положение тех участников,    которые занимаются достаточно длительный период времени деятельностью в области обслуживания,    эксплуатации,    проведении ремонтных работ на  объектах теплоснабжения,    инженерных коммуникациях,    объектах водоснабжения,    объектах по очистке (сбору)    канализационных вод.    Соответственно,    критерий оценки сформулирован таким образом,    что доступ организациям,    не имеющим опыт работы или имеющим непродолжительный опыт работы в заявленной сфере,    был ограничен.</w:t>
        <w:br/>
        <w:br/>
        <w:t>По мнению заявителя,    указанному критерию о квалификации участника отвечает лишь ОАО «Облжилкомхоз».    Вихоревское МУП «ТЭО» не могло участвовать в конкурсе,    поскольку находится в стадии ликвидации.    Критерием конкурса «Квалификация участника» предоставляется необоснованное преимущество тем организациям,    которые имеют значительный опыт работы в сфере оказания услуг по содержанию коммунальной инфраструктуры,    такие как ОАО «Облжилкомхоз».</w:t>
        <w:br/>
        <w:br/>
        <w:t xml:space="preserve">Представители КУМИ МО «Братский район» в ходе рассмотрения дела пояснили,    что ОАО «Облжилкомхоз» является организацией,    имеющей опыт работы в сфере содержания объектов коммунальной инфраструктуры,    и наиболее  предпочтительной для заключения договора безвозмездного пользования таких объектов,    поскольку данная организация получает инвестиции из областного бюджета на модернизацию объектов коммунальной инфраструктуры.    </w:t>
        <w:br/>
        <w:br/>
        <w:t>В силу части 1    ст.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путем создания участнику (нескольким участникам)    торгов преимущественных условий участия в торгах.</w:t>
        <w:br/>
        <w:br/>
        <w:t>На основании изложенного,    рассмотрев представленные материалы по делу № 333    от 18.06.2010г.,    заслушав пояснения ответчика,    заявителя,    заинтересованных лиц по делу,    Комиссия Иркутского УФАС России пришла к выводу,    что действия Администрации Вихоревского муниципального образования по установлению в документации к открытому конкурсу на право заключения договора безвозмездного пользования муниципальным имущественным комплексом Вихоревского муниципального образования ограничивающего конкуренцию критерия оценки конкурсных предложений участников -    «Квалификация участника:    продолжительность деятельности в обслуживании,    эксплуатации,    проведении ремонтных работ на  объектах теплоснабжения,    инженерных коммуникациях,    объектах водоснабжения,    объектах по очистке (сбору)    канализационных вод»,    не соответствующего действующему законодательству РФ (что является нарушением порядка проведения конкурса),    содержат нарушение п.2    ч.1    ст.    17    Закона о защите конкуренции,    поскольку данный критерий оценки конкурсных предложений предоставляет очевидное преимущество организациям,    которые продолжительное время осуществляют деятельность по обслуживанию,    эксплуатации,    проведению ремонтных работ на  объектах теплоснабжения,    инженерных коммуникациях,    объектах водоснабжения,    объектах по очистке (сбору)    канализационных вод.</w:t>
        <w:br/>
        <w:br/>
        <w:t>Кроме того,    Комиссия Иркутского УФАС России пришла к выводу,    что в действиях Администрации Вихоревского муниципального образования  по принятию распоряжения № 215    «Об использовании электрокотельной на 40    мвт.    С оборудованием,    расположенной по адресу:    Иркутская область,    Братский район,    г.Вихоревка,    ул.    Советская,    д.54А» от 17.11.2009г.    и заключению на основании указанного распоряжения Дополнительного соглашения № 1    от 17.11.2009г.    к Договору  от 17.11.2009г.    с ОАО «Облжилкомхоз» по передаче последнему в безвозмездное пользование объектов коммунальной инфраструктуры без проведения публичных процедур,    имеются признаки нарушения ст.</w:t>
      </w:r>
      <w:r>
        <w:rPr>
          <w:rFonts w:ascii="Times New Roman" w:hAnsi="Times New Roman"/>
          <w:sz w:val="24"/>
        </w:rPr>
        <w:t xml:space="preserve">㺏 </w:t>
      </w:r>
      <w:r>
        <w:rPr>
          <w:rFonts w:ascii="Times New Roman" w:hAnsi="Times New Roman"/>
          <w:sz w:val="24"/>
        </w:rPr>
        <w:t>Федерального закона «О защите конкуренции» от 26.07.2006    г.    № 135-ФЗ,    поскольку данные действия приводят или могут привести к недопущению,    ограничению,    устранению конкуренции,    в связи с недопущением органом местного самоуправления возникновения конкурентных отношений между потенциальными хозяйствующими субъектами,    желающими осуществить вход на рынок,    путем получения прав на объект недвижимого имущества для осуществления предпринимательской деятельности.</w:t>
        <w:br/>
        <w:br/>
        <w:t>На основании изложенного,    руководствуясь ст.ст.    23,    39,    41,    49    Федерального закона РФ «О защите конкуренции» от 26.07.2006г.    № 135-ФЗ,</w:t>
        <w:br/>
        <w:br/>
        <w:t> </w:t>
        <w:br/>
        <w:br/>
        <w:t>КОМИССИЯ РЕШИЛА:</w:t>
        <w:br/>
        <w:br/>
        <w:t> </w:t>
        <w:br/>
        <w:br/>
        <w:t>1.    Признать Администрацию Вихоревского муниципального образования (665770,    Иркутская область,    Братский район,    г.    Вихоревка,    ул.    Дзержинского,    105)    нарушившей п.2    ч.1    ст.    17    ФЗ-135    от 26.07.2006г.    «О защите конкуренции»,    в части установления в документации к открытому конкурсу на право заключения договора безвозмездного пользования муниципальным имущественным комплексом Вихоревского муниципального образования ограничивающего конкуренцию критерия оценки конкурсных предложений участников -    «Квалификация участника:    продолжительность деятельности в обслуживании,    эксплуатации,    проведении ремонтных работ на  объектах теплоснабжения,    инженерных коммуникациях,    объектах водоснабжения,    объектах по очистке (сбору)    канализационных вод»,    не соответствующего действующему законодательству РФ (что является нарушением порядка проведения конкурса),    поскольку предоставляет  очевидное преимущество организациям,    которые продолжительное время осуществляют деятельность по обслуживанию,    эксплуатации,    проведению ремонтных работ на  объектах теплоснабжения,    инженерных коммуникациях,    объектах водоснабжения,    объектах по очистке (сбору)    канализационных вод.</w:t>
        <w:br/>
        <w:br/>
        <w:t>2.    Выдать Администрации Вихоревского муниципального образования предписание о недопущении впредь нарушений антимонопольного законодательства,    а также осуществлению  действий,    направленных на обеспечение конкуренции.</w:t>
        <w:br/>
        <w:br/>
        <w:t>3.    Передать материалы дела уполномоченному должностному лицу Иркутского УФАС России для проведения проверки соблюдения Администрацией Вихоревского муниципального образования требований ст.    15    ФЗ-135    от 26.07.2006г.    «О защите конкуренции» при издании распоряжения  от 17.11.2009г.    «Об использовании электрокотельной на 40    мвт.    с оборудованием,    расположенной по адресу:    Иркутская область,    Братский район,    г.Вихоревка,    ул.    Советская,    д.54А» и заключении с ОАО «Облжилкомхоз» дополнительного соглашения № 1    от 17.11.2009г.    к Договору  от 17.11.2009г.    безвозмездного пользования муниципальным имущественным комплексом Вихоревского муниципального образования.</w:t>
        <w:br/>
        <w:br/>
        <w:t>4.Копии решения направить сторонам по делу,    копию предписания направить Администрации Вихоревского муниципального образования.</w:t>
        <w:br/>
        <w:br/>
        <w:t>5.    Обратится в Арбитражный суд Иркутской области с иском о признании открытого конкурса на право заключения договора безвозмездного пользования муниципальным имущественным комплексом Вихоревского МО недействительным.</w:t>
        <w:br/>
        <w:br/>
        <w:t> </w:t>
        <w:br/>
        <w:br/>
        <w:t>Решение антимонопольного органа может быть обжаловано в течение трех месяцев со дня принятия решения.</w:t>
        <w:br/>
        <w:br/>
        <w:t> </w:t>
        <w:br/>
        <w:br/>
        <w:t>Председатель Комиссии:                                                       А.    Г.    Поминов</w:t>
        <w:br/>
        <w:br/>
        <w:t> </w:t>
        <w:br/>
        <w:br/>
        <w:t> </w:t>
        <w:br/>
        <w:br/>
        <w:br/>
        <w:t>Члены Комиссии:                                                                                                                                                          </w:t>
        <w:br/>
        <w:br/>
        <w:br/>
        <w:br/>
        <w:t>                                                                                                 Ю.А.    Петракова</w:t>
        <w:br/>
        <w:br/>
        <w:t> </w:t>
        <w:br/>
        <w:br/>
        <w:br/>
        <w:t>                                       </w:t>
        <w:br/>
        <w:br/>
        <w:br/>
        <w:br/>
        <w:t>                                                                                А.С.    Роднин</w:t>
        <w:br/>
        <w:br/>
        <w:t>Примечание.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br/>
        <w:t xml:space="preserve">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    </w:t>
        <w:br/>
        <w:br/>
        <w:t> </w:t>
        <w:br/>
        <w:br/>
        <w:t> </w:t>
        <w:br/>
        <w:br/>
        <w:t>Предписание № 213    о принятии мер,</w:t>
        <w:br/>
        <w:br/>
        <w:t> </w:t>
        <w:br/>
        <w:br/>
        <w:br/>
        <w:t> направленных на обеспечение конкуренции </w:t>
        <w:br/>
        <w:br/>
        <w:br/>
        <w:br/>
        <w:t> </w:t>
        <w:br/>
        <w:br/>
      </w:r>
      <w:r>
        <w:rPr>
          <w:rFonts w:ascii="Times New Roman" w:hAnsi="Times New Roman"/>
          <w:sz w:val="24"/>
        </w:rPr>
        <w:t>䋡</w:t>
      </w:r>
      <w:r>
        <w:rPr>
          <w:rFonts w:ascii="Times New Roman" w:hAnsi="Times New Roman"/>
          <w:sz w:val="24"/>
        </w:rPr>
        <w:t>» июля 2010г.                                                                                         г.    Иркутск</w:t>
        <w:br/>
        <w:br/>
        <w:t> </w:t>
        <w:br/>
        <w:br/>
        <w:t>Комиссия Иркутского УФАС России  по рассмотрению дела о нарушении антимонопольного законодательства  в составе:</w:t>
        <w:br/>
        <w:br/>
        <w:t>Председатель комиссии:</w:t>
        <w:br/>
        <w:br/>
        <w:t xml:space="preserve">Поминов А.Г.    –  заместитель руководителя – начальник отдела антимонопольного контроля Управления ФАС по Иркутской области;    </w:t>
        <w:br/>
        <w:br/>
        <w:t>Члены Комиссии:</w:t>
        <w:br/>
        <w:br/>
        <w:t>Петракова Ю.А.    – ведущий специалист-эксперт отдела антимонопольного контроля Управления ФАС по Иркутской области;</w:t>
        <w:br/>
        <w:br/>
        <w:t>Роднин А.С.    – специалист-эксперт отдела антимонопольного контроля Управления ФАС по Иркутской области,</w:t>
        <w:br/>
        <w:br/>
        <w:t xml:space="preserve">руководствуясь статьей 23,    частью 1    статьи 39,    частью 4    статьи 41,    статьей 50    Федерального закона от 26.07.2006г.    № 135-ФЗ «О защите конкуренции»,    на основании своего  решения  №  266    от 21    июля 2010г.    по делу № 333  от 18.06.2010    года о нарушении администрацией Вихоревского муниципального образования (665770,    Иркутская область,    Братский район,    г.Вихоревка,    ул.    Дзержинского,    105)    пункта 2    части 1    статьи 17    Федерального закона от 26.07.2006 г.    № 135-ФЗ «О защите конкуренции»,    </w:t>
        <w:br/>
        <w:br/>
        <w:t>ПРЕДПИСЫВАЕТ</w:t>
        <w:br/>
        <w:br/>
        <w:t> </w:t>
        <w:br/>
        <w:br/>
        <w:t>1.    Администрации Вихоревского муниципального образования с момента получения настоящего предписания в дальнейшем при проведении конкурсов на право заключения договора безвозмездного пользования муниципальным имущественным комплексом Вихоревского муниципального образования  совершать действия,    направленные на обеспечение конкуренции,    в том числе не устанавливать в качестве критерия оценки конкурсных предложений участников  критерий,    характеризующий участника с точки зрения его квалификации,    опыта работы,    продолжительности осуществления определенного вида деятельности.</w:t>
        <w:br/>
        <w:br/>
        <w:t>2.    В случае проведения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срок до 20    декабря 2010г.    информировать Иркутское УФАС России о проведении таких конкурсов не позднее 10    рабочих дней с момента опубликования извещения о проведении конкурса,    с предоставлением извещений.</w:t>
        <w:br/>
        <w:br/>
        <w:t> </w:t>
        <w:br/>
        <w:br/>
        <w:t> </w:t>
        <w:br/>
        <w:br/>
        <w:br/>
        <w:t xml:space="preserve">Председатель Комиссии                                                          А.    Г.    Поминов                                        </w:t>
        <w:br/>
        <w:br/>
        <w:br/>
        <w:br/>
        <w:t> </w:t>
        <w:br/>
        <w:br/>
        <w:t>Члены Комиссии:                                                                     Ю.А.    Петракова</w:t>
        <w:br/>
        <w:br/>
        <w:t> </w:t>
        <w:br/>
        <w:br/>
        <w:br/>
        <w:t xml:space="preserve">                                                             </w:t>
        <w:br/>
        <w:br/>
        <w:br/>
        <w:br/>
        <w:t>                                                                                                   А.С.    Роднин</w:t>
        <w:br/>
        <w:br/>
        <w:t> </w:t>
        <w:br/>
        <w:br/>
        <w:t>Предписание может быть обжаловано в течение трех месяцев со дня его выдачи.</w:t>
        <w:br/>
        <w:br/>
        <w:t> </w:t>
        <w:br/>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r>
    </w:p>
    <w:p>
      <w:pPr>
        <w:pStyle w:val="Normal"/>
        <w:bidi w:val="0"/>
        <w:jc w:val="left"/>
        <w:rPr/>
      </w:pPr>
      <w:r>
        <w:rPr>
          <w:rFonts w:ascii="Times New Roman" w:hAnsi="Times New Roman"/>
          <w:b/>
          <w:sz w:val="24"/>
        </w:rPr>
        <w:t>2010-07-21    06:52:0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