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Восточно-Сибирского округа оставил кассационную жалобу ООО «Фармгарант» без удовлетворе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ОО «Фармгарант» обратилось в ФАС Восточно-Сибирского округа с кассационной жалобой ,    в которой просило отменить постановление апелляционной инстанции от 15.12.2009г.    об отказе в удовлетворении требований ООО «Фармгарант» о признании          незаконным приказа Иркутского УФАС России № 5-р и об исключении Общества из Реестра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.    </w:t>
        <w:br/>
        <w:t>Постановлением от 12.04.2010г.    ФАС Восточно-Сибирского округа      принял решение об отказе в удовлетворении кассационной жалобы ООО «Фармгарант».</w:t>
        <w:br/>
        <w:t>Постановление от 12.04.2010    г.    по делу №-15275/0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0    12:35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