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твердил законность решения и предпис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июля 2010г.    Арбитражным судом Иркутской области объявлена резолютивная часть решения об отказе в удовлетворении заявленных требований      ООО «Телесистема «Астра» о признании недействительным решения и предписания Иркутского УФАС России о признании нарушившим ООО «Телесистема «Астра» п.    1    ч.    1    ст.    11    Федерального закона № 135-ФЗ от 26.07.2006    «О защите конкуренции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9    07:33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