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етвертый Арбитражный апелляционный суд поддержал выводы суда первой инстанции о наличии нарушения антимонопольного законодательства в действиях ОАО «Аэропорт Усть-Кут» и ОАО «Авиакомпания ЮТэйр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.05.2011г.    Четвертый арбитражный суд оставил без изменения решение Арбитражного суда Иркутской области о признании законным решения Иркутского УФАС России  от 29.09.2010г.    о нарушении антимонопольного законодательства ОАО «Аэропорт Усть-Кут» и ОАО «Авиакомпания ЮТэйр» в части заключения соглашения – Агентского договора /08АД от 17.07.2009г.,    согласно которому ОАО «Аэропорт Усть-Кут»      оказывает услуги по проведению мероприятий по повышению конкурентоспособности ОАО «Авиакомпания ЮТэйр»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04    06:49:1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