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партамент недвижимости администрации г.    Усть-Илимск признан нарушившим антимонопольное законодательство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Комиссией Иркутского УФАС России по результатам рассмотрения обращения ООО «ИЗПСЛ «Фарт» Департамент недвижимости администрации г.    Усть-Илимск признан нарушившим ч.    1    ст.    15    ФЗ «О защите конкуренции»,    в связи с принятием распоряжения № 782    ОТ 30.06.2009    г.    о заключении с хозяйствующим субъектом договора купли-продажи права на размещение объекта мелкорозничной,    на основании заявления      хозяйствующего субъекта,    без проведения публичных процедур.            </w:t>
        <w:br/>
        <w:br/>
        <w:br/>
        <w:t>Решение № 58    от 17.03.2010    г.    и предписание № 29    от 17.03.2010    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3-17    11:28:5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