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партамент недвижимости администрации г.    Усть-Илимск признан нарушившим ч.    1    ст.    15    ФЗ «О защите конкуренции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7.03.2010    г.    Комиссией Иркутского УФАС России по результатам рассмотрения обращения ООО «ИЗПСЛ «Фарт» Департамент недвижимости администрации г.    Усть-Илимск признан нарушившим ч.    1    ст.    15    ФЗ «О защите конкуренции»,    в связи с заключением договора от 03.07.2009    г.    № 49    купли продажи права на размещение объекта мелкорозничной торговли на основании распоряжения № 815    от 03.07.2009    г.    по заявлению хозяйствующего субъекта,    без проведения публичных процедур.            Решение № 49    от 17.03.2010    г.    и предписание № 38    от 17.03.2010    г.</w:t>
        <w:br/>
        <w:br/>
        <w:t>РЕШЕНИЕ № 2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3-18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